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Disks &amp; Washers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graphs, shade the bounded region, set up the integral, and find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x = 0, y = 0, and x = 2 rotated about the x-ax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90pt,1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18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y = 0, x = 1, and x = 2 rotated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90pt,1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18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y = 1, and x = 0 rotated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1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20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y = 2, and x = 2 about the y-ax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08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and x = 0 rotated about the x-ax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rotated about the y-ax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99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18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rotated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99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18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51:00Z</dcterms:created>
  <dc:creator>Teacher</dc:creator>
  <dc:description/>
  <cp:keywords/>
  <dc:language>en-US</dc:language>
  <cp:lastModifiedBy>ROBINSON, JENNIFER</cp:lastModifiedBy>
  <cp:lastPrinted>2015-03-24T08:02:00Z</cp:lastPrinted>
  <dcterms:modified xsi:type="dcterms:W3CDTF">2015-03-24T12:02:00Z</dcterms:modified>
  <cp:revision>4</cp:revision>
  <dc:subject/>
  <dc:title>AP Calculus AB</dc:title>
</cp:coreProperties>
</file>